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   _                _  _   _     _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\  ||  ||// //  || |\\   \  / |_ |_) (_  | | | |\ |    /|    /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\\ ||_ |//  \\  || ||\\   \/  |_ | \  _) | |_| | \|    _|_ . _|_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// ||  |\\   \\ || ||//</w:t>
      </w:r>
    </w:p>
    <w:p>
      <w:pPr>
        <w:pStyle w:val="PreformattedText"/>
        <w:bidi w:val="0"/>
        <w:spacing w:before="0" w:after="0"/>
        <w:jc w:val="left"/>
        <w:rPr/>
      </w:pPr>
      <w:r>
        <w:rPr/>
        <w:t>|//  ||_ ||\\ _// || |//    Programmation: 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nt et Docs: Marc D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: 9 Septembr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 est un �diteur de disk et de fichiers HEXADECIMAUX. C'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qu'il devient utile lorsqu'on veut �diter des choses autres 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s lisibles. Il peut para�tre compliqu� pour les d�butants, mais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simple et bonne raison que les d�butants ne sont pas forc�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ess�s par ce genre d'uti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In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                  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.REQ               Le programme utilisant "req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eng.doc            Documentation angl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eng.pic            Description anglaise des gadgets (I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fra.doc            Documentation fran�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SIDfra.pic            Description fran�aise des gadgets (I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.library              Librarie du requester, � �tre mi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 directory LIBS: si vous utilis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".REQ" de DEK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d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: Infos su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: Changer les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ify: Lib�re la m�moire utilis� par le screen.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 bouton droit de la souris pour reven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Default: Loader le fichier "s:deksid.def" qui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 options tels que "CheckSum" "ASCII Disp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Default: Sauver au fichier "s:deksid.def" 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 vous avez cho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   Vous pouvez aussi sauver vos pr�f�rence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 le programme, voici la marche � suiv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 Placer vos pr�f�rences puis sauver-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- Editer le programme DEKSID (ou DEKSID.REQ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- Chercher la s�quence "default:" e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- Positionez-vous sur le `d' de "default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 Utiliser la commande "Recover Blocks" avec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gument le fichier "s:deksid.def". Lors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 vous demande si vous voulez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 position z�ro ou de la position cour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sisser cette dern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- Sauver 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: Quitte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0:, DF1:, DF2:, DF3:   Permet de choisir quel driv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ulez �diter. Les drives non connect�s ne pour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 �tre s�lection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:   Ouvre un requester vous permettant de choisi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chier que vous voulez modifier (ou juste rega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KSID.REQ utilise le requester compris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irie req.LIBRARY. Cette librairi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u�e dans le directory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: Ouvre un requester vous permetant d'�diter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se qu'un drive ... ceci est u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m�diaire et ne sera plus l� dans la r�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h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   Si quelqu'un connait le moyen de savoir le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ions contenues dans le mountlist, s.v.p. fai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le moi savoir, et vous deviendrez un usager en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str� au m�me titre que quelqu'un qui au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oy� un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: ASCII vous permet de chercher une s�quence ASCII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xadecimal vous permet de chercher une 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xad�cimale. Pas compliqu� non? Lorsque l'u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s sous-options � �t� s�lectionn�e (ASCII ou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 requester fera son appari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 String: contient le texte ou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eur HEX � chercher. Le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dcard "?" est accep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ace with: est le texte ou la valeu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'il faudra substituer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KSID aura trouv� le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ulement si ON est s�lecti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 et End: d�terminent le d�but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n de la recherche. Cett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st 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: Continue la recherche une fois qu'une s�qu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 trou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ase: "A == a" ne fait aucune diff�rence entr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re minuscule et majuscule. "A != a" fera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�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   Les s�quence seront aussi trouv� s'ils se tro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e 2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Block: Permet d'imprimer une certaine parti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chier ou d'un disk � l'imprimante ou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Block, Position: D�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lock, Position: 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ups: Nombre de groupes sur un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s: Nombre de nombres dans un gro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X: Imprime les chiffres Hexad�cim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: Imprime les lettre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: Imprime la position � chaqu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N: Copie directement le block. 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oups, Numbers et # sont igno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T: Imprime � 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: Imprime � un fichier, si il est cl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e seconde fois, un requester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mandera le nom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ver Block: Recouvre un ou des blocks qui avaien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�c�dament sauv�s. Il ouvrira un requester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andant le nom du fichier � �crire sur c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KSID �dite pr�sentement. Apr�s vous aure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�cider si vous vouler l'�crire � partir du d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 block ou de la position du cur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o Block: Remet le block comme il �tait avant qu'il 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 mod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um: Nombre qui indique au DOS qu'un block est OK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t inscrit quand un block est �cris. Par c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tains jeux ne doivent PAS avoir 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 ou ils ne fonctionneront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: Recalcule toujours l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(except 0 &amp; 1): Ne recalcule jama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sum sauf pour les tracks 0 et 1 o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st toujours n�cessaire, m�m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ux prot�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 for Recalculate: Vous demande � chaqu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 vous �crivez un block au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Choice: Tr�s simple. Si le Checksum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ecte avant, il le recalcule, si i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'�tait pas, il ne le recalcule pas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ablement la fonction la plus u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save: Sauve le block automatiquement � chaqu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 vous changez d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�ches: Bouger le cur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fl�che du haut: Avancer d'u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fl�che du bas: Reculer d'u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: Effacer ce que vous avez �cris et le remplace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qu'il y avait 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: M�me chose que Backspace sauf qu'il efface par en 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Equivaut � r�pondre positivement � u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Equivaut � r�pondre negativement � u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B: Equivaut � click� sur le num�ro d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J: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 �diteur Hexad�cimal est probablement le plus puissant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acile � utiliser et il contient, en plus, le font 6*8 le plus l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j'ai vu. Une contribution de votre part poussera Christian �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son temps � cet �diteur car il a d�ja mis beaucoup d'�nergie �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sans en recevoir aucun cr�dit (dans les 2 sens du terme). Alors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oulez l'encourager envoyez vos commentaires et/ou vos su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u vos contributions (� peu pr�s 15$) � cett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45 Christophe-Co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r�al, Qu�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2J 3G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recherchez un graphiste sur l'AMIGA, me voil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assant, essayez mes fonts: Zinc, Captive et PO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'oubliez pas, si vous voulez inclure mon font Trump (celui qui es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), j'aimerais en entendre parler avant !! Le font Trump est �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mo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 D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50 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ie D'Urf�, Qu�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9X 2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ude Abraham: Pour so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.W. Fox et Bruce Dawson: Pour leur fantastique librairie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et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rren M. Greenwald: Pour sa routine d'acc�l�ration d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 Dionne: Pour le font et les docs, entre 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usagers de BECAQ: Pour leurs sugestions et leurs a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nous rejoindre: appelez au B.E.C.A.Q (514) 849-1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